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ОЙ ОБЛАСТИ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 xml:space="preserve">ЕССИЯ СОБРАНИЯ ДЕПУТАТОВ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МИАССКОГО ГОРОДСКОГО ОКРУГА ЧЕЛЯБИНСКОЙ ОБЛАСТИ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2025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2230</wp:posOffset>
                </wp:positionV>
                <wp:extent cx="3062605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дома № 8 по ул. 60 лет Октября в               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6.65pt;mso-wrap-distance-left:9.05pt;mso-wrap-distance-right:9.05pt;mso-wrap-distance-top:0pt;mso-wrap-distance-bottom:0pt;margin-top:4.9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дома № 8 по ул. 60 лет Октября в               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Челябинской области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ого дома № 8 по ул. 60 лет Октября в г. Миассе», распоряжение Администрации Миасского городского округа Челябинской области от 18.06.2025 г. №124-р «Об определении предполагаемой части территории Миасского городского округа для реализации в 2026 году инициативного проекта «Благоустройство дворовой территории многоквартирного дома № 8 по ул. 60 лет Октября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Уставом Миасского городского округа Челябинской области, Собрание депутатов  Миасского городского округа Челябинской области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дома № 8 по ул. 60 лет Октября в               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дома № 8 по ул. 60 лет Октября в г. Миассе», определена распоряжением Администрации Миасского городского округа Челябинской области от 18.06.2025 г. №124-р «Об определении предполагаемой части территории Миасского городского округа для реализации в 2026 году инициативного проекта «Благоустройство дворовой территории многоквартирного дома № 8 по ул. 60 лет Октября в г. Миассе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обрание граждан провести 06.09.2025 года в 18 часов 00 минут по адресу:               г. Миасс, во дворе дома № 8 по ул. 60 лет Октября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 xml:space="preserve">Инициативной группе принять меры по обеспечению общественного порядка и 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Челябинской области              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15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5-08-13T11:25:00Z</dcterms:modified>
  <cp:revision>8</cp:revision>
  <dc:subject/>
  <dc:title>                                      </dc:title>
</cp:coreProperties>
</file>