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СОРОК СЕДЬМАЯ СЕССИЯ </w:t>
      </w:r>
      <w:r>
        <w:rPr>
          <w:bCs/>
          <w:sz w:val="24"/>
          <w:szCs w:val="24"/>
        </w:rPr>
        <w:t>СОБРАНИЯ  ДЕПУТАТОВ МИАССКОГО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№</w:t>
      </w:r>
    </w:p>
    <w:p>
      <w:pPr>
        <w:pStyle w:val="Normal"/>
        <w:spacing w:before="180" w:after="0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 ___________ 2025г.</w:t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Челябинской области  в  сфер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Челябинской области Ю.В. Ефименко об установлении расходных обязательств Миасского городского округа Челябинской области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№9, Законом Челябинской области «Об областном бюджете на 2025 год и плановый период 2026 и 2027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Челябинской области,  Собрание депутатов  Миасского городского округа Челябинской области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Челябинской области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Счит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03.11.2023г. № 6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rPr/>
      </w:pPr>
      <w:r>
        <w:rPr>
          <w:color w:val="000000"/>
          <w:spacing w:val="-1"/>
          <w:szCs w:val="24"/>
        </w:rPr>
        <w:t>3.</w:t>
      </w:r>
      <w:r>
        <w:rPr>
          <w:szCs w:val="24"/>
        </w:rPr>
        <w:t>Финансирование расходов муниципальных казенных учреждений культуры Миасского городского округа Челябинской области производить на основании смет, утвержденных в соответствии с «</w:t>
      </w:r>
      <w:r>
        <w:rPr>
          <w:color w:val="000000"/>
          <w:szCs w:val="24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szCs w:val="24"/>
        </w:rPr>
        <w:t>Управления культуры Администрации Миасского городского округа Челябинской области.</w:t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>4.Предоставление субсидий муниципальным бюджетным и муниципальным автономным учреждениям культуры Миасского городского округа Челябинской области производить в пределах утвержденных бюджетных назначений на соответствующий финансовый год.</w:t>
      </w:r>
    </w:p>
    <w:p>
      <w:pPr>
        <w:pStyle w:val="Heading1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5. Настоящее Решение распространяется на правоотношения, возникшие с 15 января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</w:rPr>
        <w:t>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елябинской област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руга Челябинской области                                                                                         Ю.В. Ефименк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7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______2025 г. №_______</w:t>
      </w:r>
    </w:p>
    <w:p>
      <w:pPr>
        <w:pStyle w:val="Normal"/>
        <w:shd w:fill="FFFFFF" w:val="clear"/>
        <w:ind w:left="57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Челябинской области в сфере культуры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За счет средств бюджета Миасского городского округа Челябинской области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МГО, МКУ «ДНТ», МКУ «ГДК» МГО с филиалами, МКУ «ФХК» МГО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БУ «ГКМ», ЦД «Строитель» с филиалами, ДК «Динамо» с филиалом,  ДК «Бригантина» с филиалом, а также МАУ «Парк Автозаводцев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42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</w:tr>
      <w:tr>
        <w:trPr>
          <w:trHeight w:val="264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</w:tr>
      <w:tr>
        <w:trPr>
          <w:trHeight w:val="729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</w:tr>
      <w:tr>
        <w:trPr>
          <w:trHeight w:val="39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работы для целей капитальных вложений</w:t>
            </w:r>
          </w:p>
        </w:tc>
      </w:tr>
      <w:tr>
        <w:trPr>
          <w:trHeight w:val="39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>
          <w:trHeight w:val="38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</w:tr>
      <w:tr>
        <w:trPr>
          <w:trHeight w:val="38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38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366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</w:tr>
      <w:tr>
        <w:trPr>
          <w:trHeight w:val="413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</w:tr>
      <w:tr>
        <w:trPr>
          <w:trHeight w:val="378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</w:tr>
      <w:tr>
        <w:trPr>
          <w:trHeight w:val="414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</w:tr>
      <w:tr>
        <w:trPr>
          <w:trHeight w:val="338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338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ДО «ДШИ № 1» МГО, МБУДО «ДШИ № 2 им. Ш.С. Амирова» МГО, МБУДО «ДШИ» № 3 МГО, МБУДО «ДШИ № 4» МГО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42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</w:tr>
      <w:tr>
        <w:trPr>
          <w:trHeight w:val="729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</w:tr>
      <w:tr>
        <w:trPr>
          <w:trHeight w:val="411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работы для целей капитальных вложений</w:t>
            </w:r>
          </w:p>
        </w:tc>
      </w:tr>
      <w:tr>
        <w:trPr>
          <w:trHeight w:val="411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>
          <w:trHeight w:val="276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</w:tr>
      <w:tr>
        <w:trPr>
          <w:trHeight w:val="276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276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396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</w:tr>
      <w:tr>
        <w:trPr>
          <w:trHeight w:val="42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</w:tr>
      <w:tr>
        <w:trPr>
          <w:trHeight w:val="372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</w:tr>
      <w:tr>
        <w:trPr>
          <w:trHeight w:val="367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367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Челябинской области МКУ «ЦБС»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МКУ "ЦБС"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42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</w:tr>
      <w:tr>
        <w:trPr>
          <w:trHeight w:val="547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работы для целей капитальных вложений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</w:tr>
      <w:tr>
        <w:trPr>
          <w:trHeight w:val="255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</w:tr>
      <w:tr>
        <w:trPr>
          <w:trHeight w:val="527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</w:tr>
      <w:tr>
        <w:trPr>
          <w:trHeight w:val="45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</w:tr>
      <w:tr>
        <w:trPr>
          <w:trHeight w:val="547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547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иасского городского округа Челябинской области на праве оперативного управл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 Челябинской области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 Челябинской области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 Челябинской области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 Челябинской области:</w:t>
      </w:r>
    </w:p>
    <w:p>
      <w:pPr>
        <w:pStyle w:val="Normal"/>
        <w:tabs>
          <w:tab w:val="clear" w:pos="720"/>
          <w:tab w:val="left" w:pos="2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20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20"/>
          <w:tab w:val="left" w:pos="2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20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Челябинской области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Организация временной трудовой занятости несовершеннолетних граждан Миасского городского округа Челябинской област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ГО от 05.07.2011г. № 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аптация зданий, согласно муниципальной программы "Социальная защита населения Миасского городского округа", комплекс процессных мероприятий " Формирование доступной среды для инвалидов и маломобильных групп населения".</w:t>
      </w:r>
    </w:p>
    <w:p>
      <w:pPr>
        <w:pStyle w:val="Heading1"/>
        <w:keepNext w:val="false"/>
        <w:widowControl w:val="false"/>
        <w:ind w:firstLine="709"/>
        <w:rPr/>
      </w:pPr>
      <w:r>
        <w:rPr>
          <w:szCs w:val="24"/>
        </w:rPr>
        <w:t>10. Реализация муниципальных программ.</w:t>
      </w:r>
    </w:p>
    <w:sectPr>
      <w:type w:val="nextPage"/>
      <w:pgSz w:w="11906" w:h="16838"/>
      <w:pgMar w:left="1276" w:right="42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Борисорва Любовь Владимировна</dc:creator>
  <dc:description/>
  <cp:keywords/>
  <dc:language>en-US</dc:language>
  <cp:lastModifiedBy>k47-7</cp:lastModifiedBy>
  <cp:lastPrinted>2025-02-27T12:44:00Z</cp:lastPrinted>
  <dcterms:modified xsi:type="dcterms:W3CDTF">2025-08-05T09:54:00Z</dcterms:modified>
  <cp:revision>267</cp:revision>
  <dc:subject/>
  <dc:title>НОВОСИБИРСКИЙ ОБЛАСТНОЙ СОВЕТ ДЕПУТАТОВ</dc:title>
</cp:coreProperties>
</file>