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3885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" t="-363" r="-402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rFonts w:cs="PT Astra Serif" w:ascii="PT Astra Serif" w:hAnsi="PT Astra Serif"/>
          <w:sz w:val="24"/>
        </w:rPr>
        <w:t>ПЯТЬДЕСЯТ ДЕВЯТАЯ С</w:t>
      </w:r>
      <w:r>
        <w:rPr>
          <w:rFonts w:cs="PT Astra Serif" w:ascii="PT Astra Serif" w:hAnsi="PT Astra Serif"/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ГОРОДСКОГО ОКРУГА ЧЕЛЯБИНСКОЙ ОБЛАСТИ ШЕСТОГО СОЗЫВА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ШЕНИЕ №__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 _______2025 г.</w:t>
      </w:r>
    </w:p>
    <w:p>
      <w:pPr>
        <w:pStyle w:val="ConsPlusTitle"/>
        <w:widowControl/>
        <w:ind w:right="-1" w:hanging="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22320" cy="131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Челябинской области от 08.11.2024г. №11 «Об утверждении прогнозного плана приватизации муниципального имущества в Миасском городском округе Челябинской области на плановый период 2025-2027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pt;height:103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Челябинской области от 08.11.2024г. №11 «Об утверждении прогнозного плана приватизации муниципального имущества в Миасском городском округе Челябинской области на плановый период 2025-2027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смотрев предложение Главы Миасского городского округа Челябинской области Ю.В. Ефименко о внесении изменений в Решение Собрания депутатов Миасского городского округа Челябинской области  от 08.11.2024г. №11 «Об утверждении прогнозного плана приватизации муниципального имущества  в Миасском городском округе Челябинской области  на плановый период 2025-2027 годов», учитывая рекомендации постоянной комиссии по вопросам экономической и бюджетной политики, в соответствии с Федеральным законом от 21.12.2001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 Челябинской области», утвержденного Решением Собрания депутатов Миасского городского округа от 24.12.2010г. №13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 Челябинской области, Собрание депутатов Миасского городского округ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нести изменения в Решение Собрания депутатов Миасского городского округа Челябинской области  от 08.11.2024г. №11 «Об утверждении прогнозного плана приватизации муниципального имущества в Миасском городском округе Челябинской области на плановый период 2025-2027 годов» (далее – Решение), а именн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В Решен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наименование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б утверждении прогнозного плана приватизации муниципального имущества в Миасском городском округе Челябинской области на плановый период 2025-2027 годов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пункт 1 Решения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. Утвердить прогнозный план приватизации  муниципального имущества в Миасском городском округе Челябинской области на плановый период 2025-2027 годов согласно Приложению к Настоящему Решению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наименование приложения к Решению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ПРОГНОЗНЫЙ ПЛАН ПРИВАТИЗАЦИИ МУНИЦИПАЛЬНОГО ИМУЩЕСТВА В МИАССКОМ ГОРОДСКОМ ОКРУГЕ ЧЕЛЯБИНСКОЙ ОБЛАСТИ НА ПЛАНОВЫЙ ПЕРИОД 2025-2027 ГОДОВ (далее — прогнозный план приватизации)»;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в пункте 1 Приложения к Решению слова «в Миасском городском округе на плановый период 2025-2027 годов» заменить словами «в Миасском  городском округе  Челябинской области на плановый период 2025-2027 годов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.4. пункт 5 приложения к Решению дополнить  следующими объекта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движимое имущест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6"/>
          <w:sz w:val="19"/>
          <w:szCs w:val="19"/>
        </w:rPr>
      </w:pPr>
      <w:r>
        <w:rPr>
          <w:rFonts w:cs="PT Astra Serif" w:ascii="PT Astra Serif" w:hAnsi="PT Astra Serif"/>
          <w:spacing w:val="-6"/>
          <w:sz w:val="19"/>
          <w:szCs w:val="19"/>
        </w:rPr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226"/>
        <w:gridCol w:w="1240"/>
        <w:gridCol w:w="2241"/>
        <w:gridCol w:w="1276"/>
        <w:gridCol w:w="1134"/>
        <w:gridCol w:w="709"/>
        <w:gridCol w:w="1380"/>
      </w:tblGrid>
      <w:tr>
        <w:trPr>
          <w:trHeight w:val="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№</w:t>
            </w:r>
            <w:r>
              <w:rPr>
                <w:rFonts w:eastAsia="PT Astra Serif" w:cs="PT Astra Serif" w:ascii="PT Astra Serif" w:hAnsi="PT Astra Serif"/>
                <w:spacing w:val="-6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Наименование объ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Адрес (место нахожде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Основание для внесения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Инв.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Кол-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Баланс. сто-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Автомобиль LADA 213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г. Миас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Марка (модель):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LADA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 213100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LADA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 4*4; Назначение и крат. хар-ка: легковой автомобиль; Номер двигателя: 21214,9427997; Идентификационный номер (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VIN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):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XTA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213100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BO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126229; Год изготовления: 2011; Разрешенная макс. масса, кг: 1850.0; Масса без груза, кг: 1350.0; Организация-изготовитель (страна): ОАО "АВТОВАЗ" РФ; Мощность двигателя, л.с: 80; Рабочий объем двигателя, куб.см: 1690.0; Тип двигателя: бензиновый; Номер кузова (кабины, прицепа): ХТА213100ВО126229; Цвет кузова (кабины, прицепа): серо-сине-зеленый; Экологический класс: третий; Номер тех. паспорта: паспорт транспортного средства 63 НК 141759;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остановление Администрации Миасского городского округа от 29.02.2012 №896,  Муниципальный контракт от 30.08.2011 №02/29,  Товарная накладная от 01.09.2011 №Н.АМ.0000004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10135100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490 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втошина 195/65/15 Laufenn G FITT EQ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right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 7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втошина Matador 185/75/16 MPS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right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6 2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ккумулятор 60LA PREMIUM 60Aч, 510А,242*175*1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right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 692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ккумумулятор 65 А/ч АКОМ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right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 8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амера шины R 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right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 16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амера шины Ук-16 175-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right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 88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Шина 225/75 R-16 104Q Кама 219 ле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right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5 7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Бензин АИ-92,   литр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9"/>
              <w:jc w:val="right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77,1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жилые помещ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226"/>
        <w:gridCol w:w="1240"/>
        <w:gridCol w:w="2241"/>
        <w:gridCol w:w="1276"/>
        <w:gridCol w:w="1134"/>
        <w:gridCol w:w="709"/>
        <w:gridCol w:w="1380"/>
      </w:tblGrid>
      <w:tr>
        <w:trPr>
          <w:trHeight w:val="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№</w:t>
            </w:r>
            <w:r>
              <w:rPr>
                <w:rFonts w:eastAsia="PT Astra Serif" w:cs="PT Astra Serif" w:ascii="PT Astra Serif" w:hAnsi="PT Astra Serif"/>
                <w:spacing w:val="-6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Наименование объ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Адрес (место нахожде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Основание для внесения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Инв.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Кол-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Баланс. сто-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г. Миасс, ул. Калинина, дом 28, квартира 1, комната 19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лощадь, кв.м. 18,1                        Кадастровый номер 74:34:1500004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85-74/131/2023-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  <w:t>от  10.08.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остановление Администрации Миасского городского округа № 6284 от 22.11.2024 г. Договор мены от 03.08.2023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5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321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г. Миасс, ул. Калинина, д. 28, квартира 1, комната 1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лощадь, кв.м  24,5                                    Договор мены от 24.05.2023 74:34:1500004:186                        Собственност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86-74/131/2023-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09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остановление Администрации МГО № 4210  от 18.08.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434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г. Миасс, ул. Калинина, д. 28,  квартира 1, комната 17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лощадь, кв.м  24,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Договор мены от 16.05.2023 74:34:1500004:187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87-74/131/2023-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02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остановление Администрации МГО № 4210  от 18.08.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4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432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Челябинская обл, г. Миасс, г. Миасс, ул.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Калинина, дом 28, квартира 1, комната 1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лощадь, кв.м. 14,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Договор мены от 15.06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88-74/131/2023-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03.07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остановление Администрации Миасского городского округа № 6041 от 12.11.2024 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5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264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Челябинская обл, г. Миасс, ул.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Калинина, 28, квартира 1, комната 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лощадь, кв.м. 16,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Договор мены от 03.08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89-74/131/2023-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04.08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остановление Администрации Миасского городского округа № 6041 от 12.11.2024 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289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г. Миасс,  ул. Калинина, д. 28, квартира 1, комната 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лощадь 15,3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Договор мены от 16.05.2023 74:34:1500004:1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90-74/131/2023-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01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остановление Администрации МГО № 4283  от 21.08.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271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г. Миасс, ул. Калинина, д. 28, квартира 2, комната 25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лощадь, кв.м  18,2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Договор мены от 18.05.2023 74:34:1500004:19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91-74/131/2023-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08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остановление Администрации МГО № 4210  от 18.08.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380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Челябинская обл, г. Миасс, г. Миасс, ул.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Калинина, дом 28, квартира 2, комната 2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лощадь, кв.м. 18,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Договор мены от 03.04.2024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92-74/131/2024-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05.04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остановление Администрации Миасского городского округа № 6041 от 12.11.2024 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5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493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г. Миасс, ул. Калинина, д. 28, квартира 2, комната 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лощадь 12,7 кв.м.,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Договор мены от 12.04.2023.г. 74:34:1500004:193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93  -74/131/2023-2 от 18.04.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остановление Администрации Миасского городского округа № 2389 от 04.05.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3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244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Челябинская обл, г. Миасс, г. Миасс, ул.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Калинина, дом 28, квартира 2, комната 2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лощадь, кв.м. 18,0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Договор мены от 26.06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94-74/131/2023-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07.07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остановление Администрации Миасского городского округа № 6041 от 12.11.2024 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5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346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Челябинская обл, г. Миасс, г. Миасс, ул.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Калинина, дом 28, квартира 2, комната 2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лощадь, кв.м. 23,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Договор мены от 13.07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4:1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95-74/131/2023-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31.07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остановление Администрации Миасского городского округа № 6041 от 12.11.2024 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5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452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Челябинская обл, г. Миасс, г. Миасс, ул.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Калинина, дом 28, квартира 2, комната 17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лощадь, кв.м. 14,9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Договор мены от 06.10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96-74/131/2023-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04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остановление Администрации Миасского городского округа № 6041 от 12.11.2024 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5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318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Челябинская обл, г. Миасс, г. Миасс, ул.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Калинина, дом 28, квартира 2, комната 15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лощадь, кв.м. 11,6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Договор мены от 20.07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9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97-74/131/2023-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28.07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остановление Администрации Миасского городского округа № 6041 от 12.11.2024 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5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314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Челябинская обл, г. Миасс, г. Миасс, ул.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Калинина, дом 28, квартира 2, комната 7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лощадь, кв.м. 9,9. Договор мены от  22.05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199-74/131/2023-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19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остановление Администрации Миасского городского округа № 6041 от 12.11.2024 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5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207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г. Миасс, ул. Калинина, д. 28, квартира 2, комната 6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лощадь, кв.м 16,8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Договор мены от 16.05.2023 74:34:1500004:200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200-74/131/2023-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08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остановление Администрации МГО № 4210  от 18.08.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323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Челябинская обл, г. Миасс, г. Миасс, ул.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Калинина, дом 28, квартира 2, комната 5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лощадь, кв.м. 15,3. Договор мены от  19.10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2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201-74/131/2023-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23.10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остановление Администрации Миасского городского округа № 6041 от 12.11.2024 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294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г. Миасс, ул. Калинина, дом 28, квартира 2, комната 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лощадь, кв.м. 24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Кадастровый номер 74:34:1500004:2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202-74/131/2023-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от  27.09.2023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остановление Администрации Миасского городского округа № 6284 от 22.11.2024 г. Договор мены от 24.07.2023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648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г. Миасс, ул. Калинина, дом 28, квартира 2, комната 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лощадь, кв.м.  23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Кадастровый номер 74:34:1500004:2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  74:34:1500004:203-74/131/2023-9  от 03.07.2023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остановление Администрации Миасского городского округа № 6284 от 22.11.2024 г. Договор мены от 06.07.2023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4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460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г. Миасс, ул. Калинина, дом 28, квартира 1, комната 2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лощадь, кв.м. 18,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Кадастровый номер 74:34:15000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  74:34:1500004:204-74/131/2024-33  от 08.02.2024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остановление Администрации Миасского городского округа № 6284 от 22.11.2024 г. Договор мены от  05.02.202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5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412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г.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 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Миасс, ул. Калинина, д. 28, квартира 1, комната 2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лощадь, кв.м  17,9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Договор мены от 16.05.2023 74:34:1500004:20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205-74/131/2023-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02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остановление Администрации МГО № 4210  от 18.08.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4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317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Челябинская обл, г. Миасс, г. Миасс, ул.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Калинина, дом 28, квартира 2, комната 26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лощадь, кв.м. 17,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Договор мены от  26.06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206-74/131/2023-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28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остановление Администрации Миасского городского округа № 6041 от 12.11.2024 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5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344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Челябинская обл, г. Миасс, г. Миасс, ул.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Калинина, дом 28, квартира 2, комната 2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лощадь, кв.м. 24,5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Договор мены от 26.05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4:34:1500004:207-74/131/2023-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19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Постановление Администрации Миасского городского округа № 6041 от 12.11.2024 г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АД1К101245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471 000,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Нежилое помещение, назначение: жил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г. Миасс, ул. Калинина, дом 28, квартира 1, комната 20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лощадь, кв.м. 17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Кадастровый номер 74:34:1500004:2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eastAsia="ru-RU"/>
              </w:rPr>
              <w:t xml:space="preserve">74:34:1500004:271-74/108/2024-11 от 21.02.2024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Постановление Администрации Миасского городского округа № 6284 от 22.11.2024 г. Договор мены от 15.12.2023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АД1К101245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347 000,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Администрации Миасского городского округа Челябинской области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Председатель Собрания депутатов 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Миасского городского округа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Челябинской области</w:t>
        <w:tab/>
        <w:t xml:space="preserve">                                                                                      Д.Г. Проскур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асского городского округ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лябинской области                                                                                                Ю.В. Ефименко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Journal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20955" cy="152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2pt;mso-wrap-distance-left:0pt;mso-wrap-distance-right:0pt;mso-wrap-distance-top:0pt;mso-wrap-distance-bottom:0pt;margin-top:-28.1pt;mso-position-vertical-relative:text;margin-left:240.1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right="0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1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1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1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1"/>
    <w:qFormat/>
    <w:rPr/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1">
    <w:name w:val="Основной текст 32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/>
  </w:style>
  <w:style w:type="paragraph" w:styleId="17">
    <w:name w:val="Название объекта1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8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left="0" w:right="0"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left="0" w:right="0"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left="0" w:right="0"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left="0" w:right="0"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left="0" w:right="0" w:firstLine="533"/>
      <w:jc w:val="both"/>
    </w:pPr>
    <w:rPr>
      <w:sz w:val="24"/>
      <w:szCs w:val="24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left="0" w:right="0" w:firstLine="706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right="0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0">
    <w:name w:val="Цитата1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7:00Z</dcterms:created>
  <dc:creator>Ладейщиков</dc:creator>
  <dc:description/>
  <cp:keywords/>
  <dc:language>en-US</dc:language>
  <cp:lastModifiedBy>Курицына Ирина Юрьевна</cp:lastModifiedBy>
  <cp:lastPrinted>2025-07-22T12:07:00Z</cp:lastPrinted>
  <dcterms:modified xsi:type="dcterms:W3CDTF">2025-07-22T07:09:00Z</dcterms:modified>
  <cp:revision>2</cp:revision>
  <dc:subject/>
  <dc:title>                                      </dc:title>
</cp:coreProperties>
</file>