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ССИЯ СОБРАНИЯ ДЕПУТАТОВ МИАС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ШЕС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ШЕНИЕ № 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от                              2025 года</w:t>
      </w:r>
    </w:p>
    <w:p>
      <w:pPr>
        <w:pStyle w:val="TextBody"/>
        <w:ind w:right="4394" w:hanging="0"/>
        <w:rPr>
          <w:szCs w:val="24"/>
        </w:rPr>
      </w:pPr>
      <w:r>
        <w:rPr>
          <w:szCs w:val="24"/>
        </w:rPr>
        <w:t>О согласовании замены части дотации на выравнивание бюджетной обеспеченности Миасского городского округа Челябинской области дополнительным нормативом отчислений от налога на доходы физических лиц в бюджет Миасского городского округа Челябинской области на 2026 год и на плановый период 2027 и 2028 год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Главы Миасского городского округа Ю.В. Ефименко о согласовании замены части дотации на выравнивание бюджетной обеспеченности Миасского городского округа Челябинской области дополнительным нормативом отчислений от налога на доходы физических лиц в бюджет Миасского городского округа Челябинской области на 2026 год и на плановый период 2027 и 2028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Положением "О бюджетном процессе в Миасском городском округе", утвержденным Решением Собрания депутатов Миасского городского округа от 30.10.2015г. N 9, руководствуясь Федеральным законом от 06.10.2003г. N 131-ФЗ "Об общих принципах организации местного самоуправления в Российской Федерации" и Уставом Миасского городского округа Челябинской области, Собрание депутатов Миасского городск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Согласиться на замену части дотации на выравнивание бюджетной обеспеченности Миасского городского округа Челябинской области дополнительным нормативом отчислений от налога на доходы физических лиц в бюджет Миасского городского округа Челябинской области на 2026 год и плановый период 2027 и 2028 го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Д.Г. Проскур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>Миасского городского округа                                                                   Ю.В. Ефименко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36:00Z</dcterms:created>
  <dc:creator>k66_4</dc:creator>
  <dc:description/>
  <cp:keywords/>
  <dc:language>en-US</dc:language>
  <cp:lastModifiedBy>Мищук С.Н.</cp:lastModifiedBy>
  <cp:lastPrinted>2023-06-07T14:00:00Z</cp:lastPrinted>
  <dcterms:modified xsi:type="dcterms:W3CDTF">2025-06-05T06:02:00Z</dcterms:modified>
  <cp:revision>37</cp:revision>
  <dc:subject/>
  <dc:title>                                      </dc:title>
</cp:coreProperties>
</file>