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cs="PT Astra Serif;Cambria" w:ascii="PT Astra Serif;Cambria" w:hAnsi="PT Astra Serif;Cambria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cs="PT Astra Serif;Cambria" w:ascii="PT Astra Serif;Cambria" w:hAnsi="PT Astra Serif;Cambria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cs="PT Astra Serif;Cambria" w:ascii="PT Astra Serif;Cambria" w:hAnsi="PT Astra Serif;Cambria"/>
          <w:color w:val="000000"/>
          <w:sz w:val="24"/>
        </w:rPr>
        <w:t>СОБРАНИЕ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cs="PT Astra Serif;Cambria" w:ascii="PT Astra Serif;Cambria" w:hAnsi="PT Astra Serif;Cambria"/>
          <w:color w:val="000000"/>
          <w:sz w:val="24"/>
        </w:rPr>
        <w:t>ЧЕЛЯБИНСКОЙ ОБЛАСТИ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color w:val="000000"/>
          <w:sz w:val="24"/>
        </w:rPr>
        <w:t xml:space="preserve">СЕССИЯ СОБРАНИЯ ДЕПУТАТОВ МИАССКОГО ГОРОДСКОГО ОКРУГА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color w:val="000000"/>
          <w:sz w:val="24"/>
        </w:rPr>
        <w:t>ЧЕЛЯБИНСКОЙ ОБЛАСТИ ШЕСТОГО СОЗЫВА</w:t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eastAsia="PT Astra Serif;Cambria" w:cs="PT Astra Serif;Cambria" w:ascii="PT Astra Serif;Cambria" w:hAnsi="PT Astra Serif;Cambria"/>
          <w:color w:val="000000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color w:val="000000"/>
          <w:sz w:val="24"/>
        </w:rPr>
        <w:t xml:space="preserve">от __________ 2025 г. </w:t>
      </w:r>
    </w:p>
    <w:p>
      <w:pPr>
        <w:pStyle w:val="Normal"/>
        <w:jc w:val="right"/>
        <w:rPr>
          <w:rFonts w:ascii="PT Astra Serif;Cambria" w:hAnsi="PT Astra Serif;Cambria" w:cs="PT Astra Serif;Cambria"/>
          <w:color w:val="000000"/>
          <w:sz w:val="24"/>
        </w:rPr>
      </w:pPr>
      <w:r>
        <w:rPr>
          <w:rFonts w:eastAsia="PT Astra Serif;Cambria" w:cs="PT Astra Serif;Cambria" w:ascii="PT Astra Serif;Cambria" w:hAnsi="PT Astra Serif;Cambria"/>
          <w:color w:val="000000"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826" w:hanging="0"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О внесении изменений в Решение Собрания депутатов Миасского городского округа от 27.05.2011 г. № 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680" w:leader="none"/>
          <w:tab w:val="left" w:pos="5103" w:leader="none"/>
          <w:tab w:val="left" w:pos="5400" w:leader="none"/>
        </w:tabs>
        <w:ind w:right="4535" w:firstLine="720"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firstLine="72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Рассмотрев предложение Главы Миасского городского округа Ефименко Ю.В.                     о внесении изменений в решение Собрания депутатов Миасского городского округа                     от 27.05.2011 г. №7 «Об утверждении перечня недвижимого имущества, находящегося                 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руководствуясь Положением «</w:t>
      </w:r>
      <w:r>
        <w:rPr>
          <w:rFonts w:cs="PT Astra Serif;Cambria" w:ascii="PT Astra Serif;Cambria" w:hAnsi="PT Astra Serif;Cambria"/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rFonts w:cs="PT Astra Serif;Cambria" w:ascii="PT Astra Serif;Cambria" w:hAnsi="PT Astra Serif;Cambria"/>
          <w:sz w:val="24"/>
          <w:szCs w:val="24"/>
        </w:rPr>
        <w:t>», утвержденным решением Собрания депутатов Миасского городского округа от 24.12.2010 г. № 13, руководствуясь Федеральным законом от 06.10.2003 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ind w:right="-1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2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нести изменения в Решение Собрания депутатов Миасского городского округа от 27.05.2011 г. № 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 изложить приложение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20"/>
        <w:jc w:val="both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Опубликовать настоящее Решение в установленном порядке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right="-1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TextBody"/>
        <w:ind w:right="-1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TextBody"/>
        <w:tabs>
          <w:tab w:val="clear" w:pos="708"/>
          <w:tab w:val="left" w:pos="7845" w:leader="none"/>
        </w:tabs>
        <w:ind w:right="-1" w:hanging="0"/>
        <w:rPr/>
      </w:pPr>
      <w:r>
        <w:rPr>
          <w:rFonts w:cs="PT Astra Serif;Cambria" w:ascii="PT Astra Serif;Cambria" w:hAnsi="PT Astra Serif;Cambria"/>
          <w:szCs w:val="24"/>
        </w:rPr>
        <w:t xml:space="preserve">Председатель Собрания депутатов                                           </w:t>
      </w:r>
      <w:r>
        <w:rPr>
          <w:rFonts w:cs="PT Astra Serif;Cambria" w:ascii="PT Astra Serif;Cambria" w:hAnsi="PT Astra Serif;Cambria"/>
          <w:szCs w:val="24"/>
          <w:lang w:val="ru-RU"/>
        </w:rPr>
        <w:t xml:space="preserve">                               </w:t>
      </w:r>
      <w:r>
        <w:rPr>
          <w:rFonts w:cs="PT Astra Serif;Cambria" w:ascii="PT Astra Serif;Cambria" w:hAnsi="PT Astra Serif;Cambria"/>
          <w:szCs w:val="24"/>
        </w:rPr>
        <w:t>Д.Г. Проскурин</w:t>
      </w:r>
    </w:p>
    <w:p>
      <w:pPr>
        <w:pStyle w:val="TextBody"/>
        <w:ind w:right="-1" w:hanging="0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</w:rPr>
        <w:t xml:space="preserve">Миасского городского округа                          </w:t>
        <w:tab/>
        <w:t xml:space="preserve">              </w:t>
        <w:tab/>
      </w:r>
    </w:p>
    <w:p>
      <w:pPr>
        <w:pStyle w:val="TextBody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  <w:t>Челябинской области</w:t>
      </w:r>
      <w:r>
        <w:rPr>
          <w:rFonts w:cs="PT Astra Serif;Cambria" w:ascii="PT Astra Serif;Cambria" w:hAnsi="PT Astra Serif;Cambria"/>
          <w:szCs w:val="24"/>
        </w:rPr>
        <w:t xml:space="preserve">    </w:t>
      </w:r>
    </w:p>
    <w:p>
      <w:pPr>
        <w:pStyle w:val="TextBody"/>
        <w:rPr>
          <w:rFonts w:ascii="PT Astra Serif;Cambria" w:hAnsi="PT Astra Serif;Cambria" w:cs="PT Astra Serif;Cambria"/>
          <w:szCs w:val="24"/>
          <w:lang w:val="ru-RU"/>
        </w:rPr>
      </w:pPr>
      <w:r>
        <w:rPr>
          <w:rFonts w:cs="PT Astra Serif;Cambria" w:ascii="PT Astra Serif;Cambria" w:hAnsi="PT Astra Serif;Cambria"/>
          <w:szCs w:val="24"/>
          <w:lang w:val="ru-RU"/>
        </w:rPr>
      </w:r>
    </w:p>
    <w:p>
      <w:pPr>
        <w:pStyle w:val="TextBody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Приложение </w:t>
      </w:r>
    </w:p>
    <w:p>
      <w:pPr>
        <w:pStyle w:val="TextBody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>к решению Собрания депутатов</w:t>
      </w:r>
    </w:p>
    <w:p>
      <w:pPr>
        <w:pStyle w:val="TextBody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ab/>
        <w:t>Миасского городского округа от _________№______</w:t>
      </w:r>
    </w:p>
    <w:p>
      <w:pPr>
        <w:pStyle w:val="Normal"/>
        <w:widowControl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 и организациям, образующим  инфраструктуру поддержки субъектов малого и среднего предпринимательства</w:t>
      </w:r>
    </w:p>
    <w:p>
      <w:pPr>
        <w:pStyle w:val="Normal"/>
        <w:widowControl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842"/>
        <w:gridCol w:w="1560"/>
        <w:gridCol w:w="2835"/>
        <w:gridCol w:w="708"/>
        <w:gridCol w:w="709"/>
        <w:gridCol w:w="992"/>
      </w:tblGrid>
      <w:tr>
        <w:trPr>
          <w:trHeight w:val="3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Реестр.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Адрес (Место нахо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Инв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Баланс. сто-сть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3 00 2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министративное здание, назначение: администрати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Ленина, дом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32,4; Этажность здания: 1; Кадастровый номер:74:34:2005035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К102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32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006,32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1.23 00 2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Здание - Проходная, назначение: производствен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Ленина, дом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30,9; Этажность здания: 1; Кадастровый номер: 74:34:2005035: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К1020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22 686,87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3 00 2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Здание- Гараж, назначение: транспорт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Ленина, дом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09,5; Этажность здания: 1; Кадастровый номер: 74:34:2005035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К1020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956 916,01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9.0000008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 №1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Гвардейская, дом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384,4.  Номер этажа:1,2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Кадастровый номер: 74:34:1600010:4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 332 193,31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3.0000005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пр. Октябр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727,6 кв.м. Этаж: цокольный. Кадастровый номер:  74:34:0400010:3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3 066 700,39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8 00 5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 №6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пр.Октября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172,0; Этаж: цокольный. Кадастровый номер:  74:34:0505013:2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0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356 288,29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4 00 6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 № 4- склад службы озел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Гвардейская, дом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60,0; Этаж: цокольный. Кадастровый номер: 74:34:1600010: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 892 865,69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4 00 6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Романенко, д. 77, помещен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3,0; Этаж цокольный; Кадастровый номер:  74:34:1600021: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К10200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00 342,52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1.0000011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пл. Революции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77,1 кв.м, Этаж цокольный; Кадастровый номер: 74:34:1900041: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70 299,76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9.0000009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Романенко, д. 26, нежилое помеще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 48,80, Этаж цокольный; Кадастровый номер:  74:34:1600019: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458 674,37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9.0000009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Романенко, д. 26, нежилое помещение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2,6, Этаж цокольный; Кадастровый номер: 74:34:1600019: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12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418,87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09.0000013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Романенко, д. 32, пом 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44,3. Кадастровый номер: 74:34:1600019:746. Этаж: цоко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577 915,29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8.0000013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Нежилое здание -  прачечная и гараж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азначение: нежилое здание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 ул. Городская, д. 1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ощадь, кв.м.: 410,8; Кадастровый номер: 74:34:1800009:70. Этажность: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 075 000,00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3.0000005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пр. Октябр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ощадь, кв.м.: 18,8 кв.м. Этаж: 1. Кадастровый номер: 74:34:0400010:3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79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38,55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3 00 2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Помещение №1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Пионерская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112,9; Этаж: цокольный; Кадастровый номер:  74:34:1900028: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 163 750,76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82.0000014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1 километр автодороги "Нижний Атлян-Миас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ощадь: 11722 кв.м. Кадастровый номер: 74:34:0916001:14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0000000000000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4 582 950,34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82.0000006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Магистральная,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ощадь: 1425кв.м.; Кадастровый номер: 74:34:140700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00000000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475 608,00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9.0000013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Романенко, д. 32, пом 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4,8. Кадастровый номер: 74:34:1600019:748. Этаж: цоко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323 528,20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4 00 6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г. Миасс,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Романенко, д. 77, помещен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40,3; Этаж: цокольный. Кадастровый номер: 74:34:1600021:2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75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817,55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1.24 00 6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здание- Помеще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г. Миасс, ул. Ильменская, дом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845,0; Кадастровый номер: 74:34:1600036:48; Этаж 1, подв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8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595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65,85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06.0000018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проспект Автозаводцев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124,9, этаж: подвал, Кадастровый номер:   74:34:1600019: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 935 337,99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3 00 2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Помещение №2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г. Миасс,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Спорта, дом 1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, пом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100,4; Этажность здания: 2; Кадастровый номер: 74:34:1800122: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485 850,34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6 00 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 №1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Готвальда,  д. 36, пом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283,0; Этажность: подвал; Кадастровый номер:  74:34:1002012: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 008 162,99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7 00 1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здание - Банно-оздоровительный комплекс, назначение: коммунально бытов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ул. Керченская, дом 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1024,1; Этажность здания: 2; Кадастровый номер:  74:34:1303005: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32 266 267,02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9.0000013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ул. Романенко д. 32, пом 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39,4. Кадастровый номер: 74:34:1600019:749. Этаж: цоколь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513 992,38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4.0000009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    ул. Готвальда, д. 28, п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Общая пл-дь, кв.м: 18,2. Этаж № 2. Кадастровый номер: 74:34:1002012: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87 109,28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7.0000009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 г. Миасс, с. Смородинка, ул. Советская, д. 19, пом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 105,2 кв.м. Кадастровый номер: 74:34:2305002:57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718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03,66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07.0000009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., г. Миасс, с. Смородинка,  ул. Советская, д. 19, пом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92,5 кв.м. Кадастровый номер: 74:34:2305002:57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631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412,44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7.0000011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 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 г. Миасс, с. Смородинка, 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Советская, д. 19, пом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 24,0. </w:t>
              <w:br/>
              <w:t xml:space="preserve">Этаж: 1.  Кадастровый номер: 74:34:2305002:6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63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825,93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07.0000011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Нежилое помещение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 г. Миасс, с. Смородинка, 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Советская, д. 19, пом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 43,70.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Этаж: 1. Кадастровый номер: 74:34:2305002:6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298 299,72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7.000001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 г. Миасс, с. Смородинка, 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Советская, д. 19, пом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 18,6.   Этаж: 1. Кадастровый номер:74:34:2305002:61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АД1К102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26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965,10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7.000001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 г. Миасс, с. Смородинка, 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Советская, д. 19, пом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 18,4.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Этаж:1.  Кадастровый номер:74:34:2305002:6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25 599,88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07.0000011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Нежилое помещение, назначение: нежил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елябинская обл.,  г. Миасс, с. Смородинка,  ул. </w:t>
            </w: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Советская, д. 19, пом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Общая пл-дь, кв.м: 18,6.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Этаж: 1.  Кадастровый номер:74:34:2305002:6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АД1К1020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26 965,10</w:t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4 00 6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асть нежилого по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асть, г. Миасс, ул. Набережная, 29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 xml:space="preserve">Часть нежилого помещения в нежилом здании - павильоне хоккейного корта: площадью 16,4 кв.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ВКДЮ 010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  <w:lang w:val="en-US"/>
              </w:rPr>
              <w:t>11.24 00 6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елябинская область, г. Миасс, ул. Набережная, 29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Часть нежилого помещения в нежилом здании - павильоне хоккейного корта: площадью 2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  <w:t>ВКДЮ 010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pacing w:val="-1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1:00Z</dcterms:created>
  <dc:creator>Ладейщиков</dc:creator>
  <dc:description/>
  <cp:keywords/>
  <dc:language>en-US</dc:language>
  <cp:lastModifiedBy>User</cp:lastModifiedBy>
  <cp:lastPrinted>2025-05-21T15:35:00Z</cp:lastPrinted>
  <dcterms:modified xsi:type="dcterms:W3CDTF">2025-06-05T05:57:00Z</dcterms:modified>
  <cp:revision>56</cp:revision>
  <dc:subject/>
  <dc:title/>
</cp:coreProperties>
</file>