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198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545" r="-603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en-US" w:eastAsia="en-US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20"/>
        <w:jc w:val="center"/>
        <w:rPr>
          <w:bCs/>
          <w:sz w:val="24"/>
          <w:szCs w:val="24"/>
        </w:rPr>
      </w:pPr>
      <w:r>
        <w:rPr>
          <w:sz w:val="24"/>
        </w:rPr>
        <w:t>_________________ С</w:t>
      </w:r>
      <w:r>
        <w:rPr>
          <w:bCs/>
          <w:sz w:val="24"/>
          <w:szCs w:val="24"/>
        </w:rPr>
        <w:t xml:space="preserve">ЕССИЯ СОБРАНИЯ  ДЕПУТАТОВ </w:t>
      </w:r>
    </w:p>
    <w:p>
      <w:pPr>
        <w:pStyle w:val="Normal"/>
        <w:widowControl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szCs w:val="24"/>
        </w:rPr>
        <w:t>________________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03276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left="0"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ложения о порядке подготовки, утверждения и изменения местных нормативов градостроительного проектирования Миасского городского округа Челяби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left="0"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pt;height:80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left="0"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оложения о порядке подготовки, утверждения и изменения местных нормативов градостроительного проектирования Миасского городского округа Челяби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left="0"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-2"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 об утверждении Положения о порядке подготовки, утверждения и изменения местных нормативов градостроительного проектирования Миасского городского округа Челябинской области, протест Прокуратуры города Миасса от 04.02.2025 № 45-2025/Прдп13-25-20750039, учитывая рекомендации постоянной комиссии по вопросам городского хозяй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28.08.2014 № 747-ЗО «О порядке подготовки, утверждения и изменения региональных нормативов градостроительного проектирования в Челябинской области» и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подготовки, утверждения и изменения местных нормативов градостроительного проектирования Миасского городского округа Челябинской области, согласно приложению к настоящему решению.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брания депутатов Миасского городского округа от 26.09.2014 № 9 «Об утверждении «Положения о порядке подготовки, утверждения местных нормативов градостроительного проектирования Миасского городского округа и внесения изменений в них»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                                                                                                Ю.В. Ефименко</w:t>
      </w:r>
    </w:p>
    <w:sectPr>
      <w:type w:val="nextPage"/>
      <w:pgSz w:w="11906" w:h="16838"/>
      <w:pgMar w:left="1418" w:right="84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Style20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9:00Z</dcterms:created>
  <dc:creator>Ладейщиков</dc:creator>
  <dc:description/>
  <dc:language>en-US</dc:language>
  <cp:lastModifiedBy/>
  <cp:lastPrinted>2025-05-12T10:58:00Z</cp:lastPrinted>
  <dcterms:modified xsi:type="dcterms:W3CDTF">2025-05-12T05:58:19Z</dcterms:modified>
  <cp:revision>50</cp:revision>
  <dc:subject/>
  <dc:title>                                      </dc:title>
</cp:coreProperties>
</file>