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67005</wp:posOffset>
            </wp:positionV>
            <wp:extent cx="653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/>
        <w:tab/>
        <w:tab/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ЛЯБИНСКОЙ ОБЛАСТ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 СЕССИЯ СОБРАНИЯ ДЕПУТАТОВ 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МИАССКОГО ГОРОДСКОГО ОКРУГА ЧЕЛЯБИНСКОЙ ОБЛАСТИ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ЕСТОГО СОЗЫВ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№__</w:t>
      </w:r>
    </w:p>
    <w:p>
      <w:pPr>
        <w:pStyle w:val="Normal"/>
        <w:spacing w:lineRule="auto" w:line="360"/>
        <w:ind w:right="-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»____________ 2025 г.</w:t>
      </w:r>
    </w:p>
    <w:p>
      <w:pPr>
        <w:pStyle w:val="Normal"/>
        <w:ind w:right="439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</w:t>
      </w:r>
    </w:p>
    <w:p>
      <w:pPr>
        <w:pStyle w:val="Normal"/>
        <w:ind w:righ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ассмотрев предложение Главы Миасского городского округа Челябинской области Ю.В. Ефименко 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Челябинской области, Собрание депутатов Миасского городского округа Челяби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textAlignment w:val="baselin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baselin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по всему тексту «МКУ МГО «Образование» заменить на слова «Управление образования Администрации Миасского городского округа» (в соответствующем падеж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2. изложить в новой редакции: «2. Определить, что расходные обязательства исполняются организациями, находящимися в сети Управления образования Администрации Миасского городского округ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школь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ми организациям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ыми (коррекционными) организац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дополнительного образования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720" w:hanging="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КУ МГО «ЦППМС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КУ МГО «Централизованная бухгалтер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я образования Администрации Миас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к Решению изложить в новой редакции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асского городского округа </w:t>
        <w:tab/>
        <w:tab/>
        <w:tab/>
        <w:tab/>
        <w:tab/>
        <w:t xml:space="preserve">                Д.Г. Проскурин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лябинской области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асского городского округа</w:t>
        <w:tab/>
        <w:tab/>
        <w:tab/>
        <w:tab/>
        <w:t xml:space="preserve">                           Ю.В. Ефименко Челябинской области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2:00Z</dcterms:created>
  <dc:creator>МАРИЯ</dc:creator>
  <dc:description/>
  <cp:keywords/>
  <dc:language>en-US</dc:language>
  <cp:lastModifiedBy>Ушакова Е.С.</cp:lastModifiedBy>
  <cp:lastPrinted>2025-04-23T11:42:00Z</cp:lastPrinted>
  <dcterms:modified xsi:type="dcterms:W3CDTF">2025-04-25T07:38:00Z</dcterms:modified>
  <cp:revision>4</cp:revision>
  <dc:subject/>
  <dc:title>МИАСС</dc:title>
</cp:coreProperties>
</file>