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 ноября</w:t>
      </w:r>
      <w:r>
        <w:rPr>
          <w:sz w:val="24"/>
          <w:szCs w:val="24"/>
        </w:rPr>
        <w:t xml:space="preserve">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550" w:hanging="0"/>
        <w:jc w:val="both"/>
        <w:rPr/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 с 01.01.2011г. по 31.12.2011г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б утверждении прогнозного плана приватизации муниципального имущества в Миасском городском округе на период с 01.01.2011г. по 31.12.2011г., учитывая рекомендации постоянной комиссии по вопросам экономической и бюджетной политики, в соответствии с Федеральным законом от 21.12.2001 N 178-ФЗ «О приватизации государственного и муниципального имущества», с решением собрания депутатов Миасского городского округа  от 30.03.2007 г. №9 «Об утверждении положения «О порядке владения, пользования, распоряжения муниципальной собственностью в Миасском городском округе»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огнозный план приватизации муниципального имущества в Миасском городском округе на период с 01.01.2011г.  по 31.12.2011г. 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е Администрации Миасского городского округа А.Р.Любимову осуществить отчуждение объектов в порядке 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"Миасский рабочий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решения возложить на 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Миасского городского округа от 26.11.2010 г. №13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/>
        <w:t>ОКРУГЕ НА ПЕРИОД С 01.01.2011г. ПО 31.12.2011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 Миасском городского округа в 2011 г. является отчуждение в соответствии с Федеральным законом от 21.12.2001 г. №178-ФЗ «О приватизации государственного и муниципального имущества» недвижимого имущества, не соответствующего требованиям ст.50  Федерального закона РФ от 06.10.2003 N 131-ФЗ "Об общих принципах организации местного самоуправления в Российской Федерации», формирование бюджета Миас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ПОСОБЫ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указанного в настоящем Прогнозном плане имуществ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 01.01.2011 по 31.12.2011г., планируется приватизировать муниципальное недвижимое имущество - нежилые помещения (здания)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6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 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90" w:hanging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90" w:hanging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-</w:t>
            </w:r>
          </w:p>
          <w:p>
            <w:pPr>
              <w:pStyle w:val="ConsPlusCell"/>
              <w:widowControl/>
              <w:ind w:left="1190" w:hanging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–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. Этаж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, 31/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 сбербанк. Этаж 1, Литера А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кеева,6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. Этаж 1, Литера А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, 22-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омера на поэтажном плане 1-9,9а,9б. Этаж 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редзаводская,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ская. Этаж цоколь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твальда, 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2. Этаж1. Литера А,А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ших Борцов,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10:00Z</dcterms:created>
  <dc:creator>Борисорва Любовь Владимировна</dc:creator>
  <dc:description/>
  <cp:keywords/>
  <dc:language>en-US</dc:language>
  <cp:lastModifiedBy>user</cp:lastModifiedBy>
  <cp:lastPrinted>2010-11-16T12:55:00Z</cp:lastPrinted>
  <dcterms:modified xsi:type="dcterms:W3CDTF">2010-12-01T09:14:00Z</dcterms:modified>
  <cp:revision>3</cp:revision>
  <dc:subject/>
  <dc:title>НОВОСИБИРСКИЙ ОБЛАСТНОЙ СОВЕТ ДЕПУТАТОВ </dc:title>
</cp:coreProperties>
</file>