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жанову Ринату Равильевну, главного специалиста отдела взаимодействия с правоохранительными органам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Гирфанову Татьяну Юрьевну, начальника отдела по правовому сопровождению имущественных вопросов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т Любовь Александровну, главного специалиста отдела по правовому обеспечению градостроительной и финансово-экономической деятельности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) в связи со 100-летним юбилеем государственного бюджетного профессионального образовательного учреждения «Миасский геологоразведочный колледж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влеву Надежду Григорьевну, заместителя директора по финансово-экономической работе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рову Ирину Олеговну, диспетчера по расписанию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солятина Сергея Юрьевича, преподавателя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шкову Юлию Вячеславовну, секретаря руководителя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стич Татьяну Владимировну, преподавателя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ову Юлию Владимировну, контрактного управляющего государственного бюджетного профессионального образовательного учреждения «Миасский геологоразведочный коллед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ва Игоря Георгиевича, преподавателя государственного бюджетного профессионального образовательного учреждения «Миасский геологоразведочный колледж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30-летием образования Областного казенного учреждения Центра занятости населе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шову Оксану Викторовну, начальника юридического отдела Областного казенного учреждения Центра занятости населения города Миасс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15-летием Контрольно-счетной палаты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жикову Татьяну Борисовну, Председателя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у Екатерину Владимировну, аудитора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еонову Елену Вячеславовну, заместителя председателя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касову Ольгу Григорьевну, аудитора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апова Павла Владимировича, начальника отдела по правовым и общим вопросам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онова Александра Павловича, водителя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лмогорову Ольгу Сергеевну, аудитора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ееву Елену Георгиевну, старшего юрисконсульта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у Татьяну Борисовну, аудитора Контрольно-счетной палаты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60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яшова Александра Сергеевича, водителя Финанс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6-25T12:33:00Z</cp:lastPrinted>
  <dcterms:modified xsi:type="dcterms:W3CDTF">2021-06-25T07:37:00Z</dcterms:modified>
  <cp:revision>980</cp:revision>
  <dc:subject/>
  <dc:title>                                      </dc:title>
</cp:coreProperties>
</file>