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редседателей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редседателей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2 А.А. Белянина                    об </w:t>
      </w:r>
      <w:r>
        <w:rPr>
          <w:sz w:val="24"/>
        </w:rPr>
        <w:t>утверждении председателей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решения членов постоянных комиссий Собрания депутатов Миасского городского округа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        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дить председателе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 с учетом все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5.09.2020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1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ей постоянных комиссий Собрания депутатов Миасского городского округа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оянная комиссия 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опросам экономической и бюджетной политики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Сесюнин Сергей Анатольевич, депутат по избирательному округу №1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городского хозяйства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Ефименко Юрий Валентинович, депутат по избирательному округу №16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социальным вопросам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Котов Андрей Николаевич, депутат по избирательному округу №15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законности, правопорядка и местного самоуправления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Логинов Павел Васильевич, депутат по избирательному округу №7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Регламента, депутатской этики и связи с общественностью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Кривошеев Николай Семенович, депутат по избирательному округу №19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8T08:30:00Z</cp:lastPrinted>
  <dcterms:modified xsi:type="dcterms:W3CDTF">2020-09-28T03:32:00Z</dcterms:modified>
  <cp:revision>33</cp:revision>
  <dc:subject/>
  <dc:title>                                      </dc:title>
</cp:coreProperties>
</file>