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8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500120" cy="158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>в Решение Собрания депутатов Миасского городского округа от 25.11.2011 г. №1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«Об утверждении Правил землепользования и застройки Миасского городского округа»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части уточнения  разрешенного использовании территориальных зон  В4 «Зона застройки в 4 этажа и выше» и В1 «Зона усадебной и коттеджной застрой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6pt;height:125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>в Решение Собрания депутатов Миасского городского округа от 25.11.2011 г. №1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«Об утверждении Правил землепользования и застройки Миасского городского округа»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 части уточнения  разрешенного использовании территориальных зон  В4 «Зона застройки в 4 этажа и выше» и В1 «Зона усадебной и коттеджной застройк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                      от 25.11.2011 г. №1 «Об утверждении Правил землепользования и застройки Миасского городского округа» </w:t>
      </w:r>
      <w:r>
        <w:rPr>
          <w:rFonts w:eastAsia="Calibri"/>
          <w:sz w:val="24"/>
          <w:szCs w:val="24"/>
        </w:rPr>
        <w:t>в части уточнения  разрешенного использовании территориальных зон  В4 «Зона застройки в 4 этажа и выше» и В1 «Зона усадебной и коттеджной застройки», у</w:t>
      </w:r>
      <w:r>
        <w:rPr>
          <w:rFonts w:eastAsia="Calibri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eastAsia="Calibri"/>
          <w:color w:val="000000"/>
          <w:spacing w:val="1"/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</w:rPr>
        <w:t>заключение к</w:t>
      </w:r>
      <w:r>
        <w:rPr>
          <w:rFonts w:eastAsia="Calibri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 в соответствии с Градостроительн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color w:val="000000"/>
          <w:spacing w:val="2"/>
          <w:sz w:val="24"/>
          <w:szCs w:val="24"/>
        </w:rPr>
        <w:t xml:space="preserve">1. Внести </w:t>
      </w:r>
      <w:r>
        <w:rPr>
          <w:rFonts w:eastAsia="Calibri"/>
          <w:color w:val="000000"/>
          <w:sz w:val="24"/>
          <w:szCs w:val="24"/>
        </w:rPr>
        <w:t xml:space="preserve">изменения </w:t>
      </w:r>
      <w:r>
        <w:rPr>
          <w:rFonts w:eastAsia="Calibri" w:cs="Calibri"/>
          <w:sz w:val="24"/>
          <w:szCs w:val="24"/>
        </w:rPr>
        <w:t xml:space="preserve">в Решение Собрания депутатов Миасского городского округа               от 25.11.2011 г. №1 «Об утверждении Правил землепользования и застройки </w:t>
      </w:r>
      <w:r>
        <w:rPr>
          <w:rFonts w:eastAsia="Calibri"/>
          <w:sz w:val="24"/>
          <w:szCs w:val="24"/>
        </w:rPr>
        <w:t xml:space="preserve">Миасского городского округа», а именн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градостроительных регламентах Правил землепользования и застройки Миасского городского округа для территориальной зоны  «</w:t>
      </w:r>
      <w:r>
        <w:rPr>
          <w:bCs/>
          <w:sz w:val="24"/>
          <w:szCs w:val="24"/>
        </w:rPr>
        <w:t>В 4 – зона застройки в 4 этажа и выше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(многоквартирных жилых домов в 4-5 этажей и выше)» исключить из вспомогательных видов разрешенного использования п. 3.2 «Учреждения дошкольного и школьного образова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градостроительных регламентах Правил землепользования и застройки Миасского городского округа для территориальной зоны  «В1 – Зона усадебной и коттеджной застройки» включить в основные виды разрешенного использования п. 1.6  «Учреждения дошкольного и школьного образова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градостроительных регламентах Правил землепользования и застройки Миасского городского округа для территориальной зоны  «В 4 – зона застройки в 4 этажа и выше (многоквартирных жилых домов в 4-5 этажей и выше)» включить в основные виды разрешенного использования п. 1.5  «Учреждения дошкольного и школьного образова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707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05:00Z</dcterms:created>
  <dc:creator>Ладейщиков</dc:creator>
  <dc:description/>
  <cp:keywords/>
  <dc:language>en-US</dc:language>
  <cp:lastModifiedBy>Julia</cp:lastModifiedBy>
  <cp:lastPrinted>2019-08-05T12:57:00Z</cp:lastPrinted>
  <dcterms:modified xsi:type="dcterms:W3CDTF">2019-08-26T10:07:00Z</dcterms:modified>
  <cp:revision>7</cp:revision>
  <dc:subject/>
  <dc:title>                                      </dc:title>
</cp:coreProperties>
</file>