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3 апреля 2007 года</w:t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4538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утверждении положения </w:t>
      </w:r>
      <w:r>
        <w:rPr>
          <w:bCs/>
          <w:color w:val="000000"/>
          <w:spacing w:val="-2"/>
          <w:sz w:val="24"/>
          <w:szCs w:val="24"/>
        </w:rPr>
        <w:t xml:space="preserve">«О территориальном общественном самоуправлении </w:t>
      </w:r>
      <w:r>
        <w:rPr>
          <w:bCs/>
          <w:color w:val="000000"/>
          <w:spacing w:val="2"/>
          <w:sz w:val="24"/>
          <w:szCs w:val="24"/>
        </w:rPr>
        <w:t>в Миасском городском округе»</w:t>
      </w:r>
    </w:p>
    <w:p>
      <w:pPr>
        <w:pStyle w:val="Normal"/>
        <w:shd w:fill="FFFFFF" w:val="clear"/>
        <w:ind w:right="4538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 </w:t>
      </w:r>
      <w:r>
        <w:rPr>
          <w:color w:val="000000"/>
          <w:spacing w:val="6"/>
          <w:sz w:val="24"/>
          <w:szCs w:val="24"/>
        </w:rPr>
        <w:t xml:space="preserve">Ардабьевского об утверждении положения «О территориальном общественном </w:t>
      </w:r>
      <w:r>
        <w:rPr>
          <w:color w:val="000000"/>
          <w:sz w:val="24"/>
          <w:szCs w:val="24"/>
        </w:rPr>
        <w:t xml:space="preserve">самоуправлении в Миасском городском округе», учитывая рекомендации постоянных комиссий, в соответствии с Федеральным законом </w:t>
      </w:r>
      <w:r>
        <w:rPr>
          <w:color w:val="000000"/>
          <w:spacing w:val="2"/>
          <w:sz w:val="24"/>
          <w:szCs w:val="24"/>
        </w:rPr>
        <w:t>«О некоммерческих организациях»,</w:t>
      </w:r>
      <w:r>
        <w:rPr>
          <w:color w:val="000000"/>
          <w:sz w:val="24"/>
          <w:szCs w:val="24"/>
        </w:rPr>
        <w:t xml:space="preserve"> руководствуясь Федеральным законом </w:t>
      </w:r>
      <w:r>
        <w:rPr>
          <w:color w:val="000000"/>
          <w:spacing w:val="2"/>
          <w:sz w:val="24"/>
          <w:szCs w:val="24"/>
        </w:rPr>
        <w:t xml:space="preserve">«Об общих принципах организации местного самоуправления в 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ind w:firstLine="5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</w:t>
      </w:r>
      <w:r>
        <w:rPr>
          <w:color w:val="000000"/>
          <w:spacing w:val="-1"/>
          <w:sz w:val="24"/>
          <w:szCs w:val="24"/>
        </w:rPr>
        <w:t>РЕШАЕТ:</w:t>
      </w:r>
    </w:p>
    <w:p>
      <w:pPr>
        <w:pStyle w:val="Normal"/>
        <w:shd w:fill="FFFFFF" w:val="clear"/>
        <w:ind w:firstLine="5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autoSpaceDE w:val="false"/>
        <w:ind w:left="0" w:firstLine="605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твердить положение «О территориальном  общественном  самоуправлении  в </w:t>
      </w:r>
      <w:r>
        <w:rPr>
          <w:color w:val="000000"/>
          <w:spacing w:val="-1"/>
          <w:sz w:val="24"/>
          <w:szCs w:val="24"/>
        </w:rPr>
        <w:t>Миасском городском округе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autoSpaceDE w:val="false"/>
        <w:ind w:left="0" w:firstLine="605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е   Администрации   Миасского   городского   округа В.Г. Ардабьевскому предоставить в третьем к</w:t>
      </w:r>
      <w:r>
        <w:rPr>
          <w:color w:val="000000"/>
          <w:spacing w:val="2"/>
          <w:sz w:val="24"/>
          <w:szCs w:val="24"/>
        </w:rPr>
        <w:t xml:space="preserve">вартале 2007 года целевую программу «О содействии развитию территориального общественного </w:t>
      </w:r>
      <w:r>
        <w:rPr>
          <w:color w:val="000000"/>
          <w:sz w:val="24"/>
          <w:szCs w:val="24"/>
        </w:rPr>
        <w:t>самоуправления в Миасском городском округе на 2008-2010 годы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autoSpaceDE w:val="false"/>
        <w:ind w:left="0" w:firstLine="605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ешение Миасского городского Совета депутатов от 26.09.2003 </w:t>
      </w:r>
      <w:r>
        <w:rPr>
          <w:color w:val="000000"/>
          <w:spacing w:val="1"/>
          <w:sz w:val="24"/>
          <w:szCs w:val="24"/>
        </w:rPr>
        <w:t xml:space="preserve">г., №8 «Об утверждении положения «О территориальном общественном самоуправлении </w:t>
      </w:r>
      <w:r>
        <w:rPr>
          <w:color w:val="000000"/>
          <w:sz w:val="24"/>
          <w:szCs w:val="24"/>
        </w:rPr>
        <w:t>в муниципальном образовании «город Миасс»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autoSpaceDE w:val="false"/>
        <w:ind w:left="605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опубликовать в газете «Миасский рабочий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autoSpaceDE w:val="false"/>
        <w:ind w:left="0" w:firstLine="60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нтроль за исполнением настоящего решения возложить на постоянную комиссию по вопросам законности, правопорядка и местного самоуправления Собрания </w:t>
      </w:r>
      <w:r>
        <w:rPr>
          <w:color w:val="000000"/>
          <w:spacing w:val="-3"/>
          <w:sz w:val="24"/>
          <w:szCs w:val="24"/>
        </w:rPr>
        <w:t>депута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2007 г. №3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ЕРРИТОРИАЛЬНОМ ОБЩЕСТВЕННОМ САМОУПРАВЛ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АССКОМ ГОРОДСКОМ ОКРУГ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"О территориальном общественном самоуправлении в Миасском городском округе" (далее - Положение) определяет общие принципы, порядок организации и осуществления территориального общественного самоуправления в Миасском городском округе, его права и гарант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 настоящем Положении используются следующие основные понятия и терми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территориальное общественное самоуправление (ТОС) - самоорганизация граждан по месту их жительства на части территории поселения (микрорайон, поселок, улица, дом) для самостоятельного и под свою ответственность осуществления собственных инициатив по вопросам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(С)ТОС – комитет (совет) территориального обществен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территория ТОС - территория проживания граждан, в границах которой организуется и осуществляется Т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собрание - собрание граждан, проживающих на соответствующей территории, для решения вопросов, отнесенных к ведению Т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конференция - собрание делегатов, проживающих на соответствующей территории, проводимое в случаях, предусмотренных уставом Т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орган ТОС - орган, избранный на собрании, конференции граждан, проживающих на соответствующе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равовую основу ТОС составля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, Гражданский кодекс Российской Федерации, Федеральные законы от 6 октября 2003 г. N 131-ФЗ "Об общих принципах организации местного самоуправления в Российской Федерации", от 12 января 1996 года N 7-ФЗ "О некоммерческих организациях", законодательные акты Челябинской области, Устав Миасского городского округа, настоящее Положение, иные нормативные правовые акты, а также принимаемые в соответствии с ними уставы территориального обществен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ТОС осуществляется на территориях поселков, жилых микрорайонов, группы жилых домов, жилого многоквартирного дома, подъезда жилого многоквартирного дома и иных территориях проживания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Органы ТОС представляют интересы населения, проживающего на соответствующей территории; могут осуществлять хозяйственную деятельность как за счет средств граждан, проживающих на соответствующей территории, так и на основании договора между органами ТОС и органами местного самоуправления, заключаемого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ТОС самостоятельно в пределах своей компетенции. Решения собраний, конференций ТОС принимаются в пределах их полномочий, установл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Границы территории ТОС устанавливаются Собранием депутатов Миасского городского округа по предложению граждан, проживающих на соответствующе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ая территория ТОС является частью территории Миасского городского округа и не может выходить за пределы границ Миас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ТОС непосредственно осуществляется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АВА ГРАЖДАН НА УЧАСТ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РРИТОРИАЛЬНОМ ОБЩЕСТВЕННОМ САМОУПРАВЛ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Граждане Российской Федерации, проживающие на территории Миасского городского округа, имеют равные права на осуществление ТОС независимо от пола, расы, национальности, языка, происхождения, имущественного или должностного положения, отношения к религии, убеждений, принадлежности к общественным объедине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Граждане Российской Федерации, проживающие на территории Миасского городского округа,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реждать Т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частвовать в решении вопросов организации и осуществления Т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бирать и быть избранными в органы Т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бращаться в органы ТОС с предложениями, жалобами, заявлениями, а также с запросами о деятельности органов Т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Органы ТОС обязаны обеспечить каждому гражданину, проживающему на соответствующей территории, возможность ознакомления с документами и материалами, а также возможность получения иной полной и достоверной информации о свое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ТОС осуществляется на принцип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зако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вободного волеизъявления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заимной ответственности за состояние дел на соответствующей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огласования, учета интересов и объединения усилий граждан в решении важнейших проблем на соответствующей террито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гласности и открытости деятельности территориального обществен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баланса интересов органов местного самоуправления и Т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широкого участия граждан в выработке и принятии решений по вопросам своей компетен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БРАНИЯ, КОНФЕРЕНЦИИ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В работе собраний, конференций вправе принимать участие граждане, достигшие возраста 16 лет и проживающие на соответствующе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К исключительной компетенции собраний, конференций граждан по вопросам организации и осуществления ТОС относится решение следующих вопрос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нятие устава ТОС, внесение в него изменений и допол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ановление структуры органов Т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избрание органов Т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пределение основных направлений деятельности Т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утверждение сметы доходов и расходов ТОС и отчета о её испол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рассмотрение и утверждение отчетов о деятельности органов Т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Собрания граждан по вопросам организации и осуществления ТОС правомочны, если в них принимают участие не менее половины жителей соответствующей территории, достигших шестнадцатилетнего возра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Конференции граждан по вопросам организации и осуществления ТОС считаются правомочными, если в них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Население, проживающее на соответствующей территории, извещается инициаторами о проведении собрания, конференции не менее чем за 10 дней до дня проведения собрания, конференци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Порядок назначения и проведения собрания, конференции граждан по вопросам организации и осуществления ТОС, принятия и изменения их решений устанавливается уставом Т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СТАВ ТЕРРИТОРИАЛЬНОГО ОБЩЕСТВЕННОГО САМОУПРА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ТОС осуществляется на основании устава ТОС в соответствии с законами Российской Федерации, нормативными правовыми актами органов местного самоуправления Миас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 Устав ТОС принимается собранием, конференцией граждан, проживающих на соответствующей территории, и регистрируется Администрацией Миасского городского округа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 Администрация Миасского городского округа вправе отказать в регистрации устава ТОС в случае его противоречия действующему законодательству, Уставу Миасского городского округа, иным нормативным правовым актам Миасского городского округа либо несоблюдения установленного порядка организации ТОС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В уставе ТОС устанавливаются (приложение 1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территория, на которой оно осуществляетс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цели, задачи, формы и основные направления деятельности ТОС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орядок формирования, прекращения полномочий, права и обязанности, срок полномочий органов ТОС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рядок принятия решен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порядок прекращения осуществления ТОС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 Дополнительные требования к уставу ТОС органами местного самоуправления устанавливаться не мог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Устав ТОС должен быть опубликован (обнародован) или иным образом доведен до сведения граждан, проживающих на соответствующей территор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РЕГИСТРАЦИЯ УСТАВА ТЕРРИТОРИАЛЬН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САМОУПРА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Устав ТОС направляется для регистрации в Администрацию Миас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 Устав ТОС представляется на регистрацию в течение месяца со дня принят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 Устав ТОС, направляемый на регистрацию, должен быть прошнурован, заверен подписью председателя и секретаря собрания, конференции, иметь пронумерованные страниц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 На имя Главы Администрации Миасского городского округа подаётся заявление (свободной формы) от председателя К(С)ТОС. Вместе с заявлением предста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устава Т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аверенная подписью председателя и секретаря собрания, конференции копия решения (протокол) собрания, конференции граждан соответствующего ТОС о принятии уста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территории К(С)ТОС (карта-схема с описанием грани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домов в границах Т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жителей в границах Т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тарших по улицам, по домам, по подъездам в Т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председателе К(С)ТОС, о членах ревизионной комиссии и её председателе (ревизор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Администрация Миасского городского округа в тридцати дневный срок обязана принять решения по представленным документам К(С)ТОС. После проверки представленных документов составляется акт, далее Глава Администрации Миасского городского округа принимает решение о регистрации устава ТОС, регистрации К(С)ТОС и постановке на учёт в одном из территориальных округов Миасского городского округа, либо возвращает представленные документы на доработку с сопроводительным письм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 После принятия решения о регистрации устава ТОС, регистрации К(С)ТОС, и постановке на учёт в одном из территориальных округов Миасского городского округа, Глава Администрации Миасского городского округа издаёт постановление о регистрации устава ТОС, регистрации К(С)ТОС, и постановке на учёт в одном из территориальных округов Миасского городского округа. В трёх дневный срок с момента издания постановления Главой Администрации Миасского городского округа, управляющий делами Главы Администрации выдаёт Председателю К(С)ТОС постановление Главы Администрации о регистрации устава ТОС, регистрации К(С)ТОС и постановке на учёт в одном из территориальных округов Миасского городского округа, и вручает председателю К(С)ТОС удостоверение установленного образца (приложение 2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  Начальники отделов по управлению территориальными округами в Миасском городском округе ведут учёт зарегистрированных К(С)ТОС в своём территориальном округ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 Если ТОС в соответствии с уставом является юридическим лицом, то его государственная регистрация осуществляется в порядке установленном федеральным законом от 12.01.1996г., №7-ФЗ «О некоммерческих организация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РГАНЫ ТЕРРИТОРИАЛЬНОГО ОБЩЕСТВЕННОГО САМОУПРА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 Наименование органа ТОС устанавливается собранием, конференцией граждан с учетом мнения населения и сложившихся местных тради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 Органы ТОС, исходя из принципов организации и специфики соответствующей территории, осуществляемых ими полномочий, могут подразделять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комитеты (советы) поселков, сё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комитеты (советы) жилых микрорайонов, группы жилых домов (жилищных комплекс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комитет (совет) жилого многоквартирного дома, подъезда жилого многоквартирного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квартальные, уличные комитеты (сове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 Выборы органов ТОС осуществляются на собраниях или конференциях граждан соответствующей территории, избранными в органы ТОС считаются граждане, получившие больше половины голосов участников собрания, конференци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 Порядок выборов органов ТОС, организация работы, компетенция, виды деятельности, определяются уставом Т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 Срок полномочий органа ТОС определяется его уставом. Орган ТОС, как правило, имеет следующие основные полномоч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атывать и представлять органам местного самоуправления проекты планов и программ развития соответствующей территории для использования их в составе планов экономического и социального развития, программ, принимаемых органами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носить предложения по переименованию улиц и площадей, объявлению памятниками истории и культуры объектов, находящихся на соответствующей террито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влекать население к участию в работе по обеспечению сохранности жилого фонда, благоустройству и озеленению территории, охране общественно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имать меры по организации досуга населения, проводить культурно-массовые и спортивные мероприятия с населением по месту жительства, содействовать развитию народного твор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овывать общественные работы на территории Т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осить предложения по улучшению охраны общественно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носить предложения по улучшению работы общественного 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организовывать работу по изучению общественного мнения по вопросам жизнедеятельности террито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едставлять органам местного самоуправления заключения по вопросам отвода земли на территории данного ТОС, строительства и расширения на этой территории предприятий и других объектов производственного и социально-культурного назначения, размещения предприятий торговли, общественного питания, бытового обслуживания, школ, поликлиник и других социально-культурных учреждений, режима их работы, а также режима транспортного обслуживания этой террито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созывать собрания, конференции граждан для рассмотрения вопросов ТОС, содействовать созданию и развитию на своей территории различных форм гражданской активности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существлять иную деятель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 Орган ТОС считается созданным с момента принятия собранием, конференцией граждан устава территориального общественного самоуправления, а  учреждённым считается с момента регистрации устава ТОС Администрацией Миасского городского округа. В трёх месячный срок председатель К(С)ТОС после учреждения К(С)ТОС и регистрации устава К(С)ТОС Администрацией Миасского городского округа должен представить проект решения Собрания депутатов Миасского городского округа «Об утверждении границ территории на которой осуществляется территориальное общественное самоуправ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 Права органов ТОС, имеющего статус юридического лица, определяется действующим законодательством, Уставом Миасского городского округа, нормативными правовыми актами Миасского городского округа, а также уставом Т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 Права органов ТОС, действующего без образования юридического лица, определяются действующим законодательством РФ, настоящим Положением и уставом Т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 Органы ТОС обязаны информировать население о своей деятельности и принятых решениях. Органы ТОС ежегодно отчитываются о своей деятельности на собраниях, конференциях граждан, которые дают оценку деятельности органа ТОС и утверждают представленный отч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ВЗАИМОДЕЙСТВИЕ ОРГАНОВ МЕСТНОГО САМОУПРАВЛЕНИЯ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ОРГАНАМИ ТЕРРИТОРИАЛЬНОГО ОБЩЕСТВЕННОГО САМОУПРА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 Органы местного самоуправления Миасского городского округ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казывают методическую помощь инициативным группам граждан, органам ТОС в проведении собраний, конференций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праве заключать с органами ТОС договоры на конкурсной основе на выполнение хозяйственной деятельности по содержанию жилищного фонда, благоустройству территории, а также контролировать их деятельность в части выполнения условий договора и расходования выделе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одействуют деятельности ТОС в осуществлении его полномочий, оказывают ему организационную и методическую помощ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взаимодействуют с органами ТОС при организации и проведении опросов граждан, публичных слушани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учитывают в своих решениях мнение населения, полученное органами ТОС методом опро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вправе оказывать содействие органам ТОС, действующего без образования юридического лица, в предоставлении помещения, для осуществления их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осуществляют иные полномочия в соответствии с законодательством и Уставом Миас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 Учет и координацию работы с органами ТОС осущест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дел по развитию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делы по управлению территориальными округами в Миасском городском округ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ФИНАНСОВАЯ ОСНОВ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 Органы ТОС в соответствии с уставными целями и утвержденными программами деятельности ежегодно составляют смету доходов и расходов, утверждаемую собранием, конференцией граждан. Органы ТОС самостоятельно используют находящиеся в их распоряжении финансовые средства в соответствии с утвержденной сметой доходов и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 Средства бюджета Миасского городского округа, передаваемые органам ТОС, расходуются по целевому назначению в соответствии с договорами, заключаемыми с Главой  Администрации Миасского городского округа. Из средств бюджета Миасского городского округа на организацию и осуществление ТОС могут финансироваться следующие расх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ущий ремонт помещений, предоставляемых органам Т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ка телефонов и оплата услуг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а коммунальных услуг помещений, предоставляемых органам Т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кущее содержание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обретение мебели, канцелярских и хозяйственных тов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 Финансирование расходов указанных в п. 44., настоящего Положения производится в соответствии с нормативными правовыми актами органов местного самоуправления и на основании сводной сметы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Сметы расходов ТОС на очередной финансовый год представляются органами ТОС в отдел по управлению территориальным округом по месту нахождения органа ТОС, после чего начальник отдела по управлению территориальным округом составляют сводные сметы расходов на содержание ТОС и согласовывает их с Заместителем Главы Администрации Миасского городского округа по вопросам эконом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Финансирование ТОС предусматривается в бюджете Миасского городского округа в пределах средств, утвержденных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 Условия и порядок выделения средств определяются в соответствии с действующим законодательством и нормативными правовыми актами Собрания депутатов Миасского городского окру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ТВЕТСТВЕННОСТЬ ОРГАНОВ ТЕРРИТОРИАЛЬНОГО ОБЩЕСТВЕННОГО САМОУПРАВ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 ТОС в случае нарушения им законодательства Российской Федерации, Челябинской области, Устава Миасского городского округа, нормативных правовых актов органов местного самоуправления Миасского городского округа, настоящего Положения несет ответствен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 Споры по восстановлению нарушенных прав организаций и граждан, возникающие в результате действия или бездействия органов ТОС, решаются в судебном порядке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территориальном общественно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и в Миасском городском округ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нят на собрании (конференции) жите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токол собрания (конференции) от ______ N 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(конферен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(ТИПОВОЙ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асский городской окр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деятельности ТО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Формы и основные направления деятельности ТОС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ы территориального общественного само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ы и имуще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рядок внесения изменений и дополнений в устав ТОС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прекращения осуществления ТО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риториальное общественное самоуправление (далее - ТОС) ______________________________________________ учреждается в пределах территории проживания граждан _____________________________________ (подъезд многоквартирного жилого дома, многоквартирный жилой дом, группа жилых домов, жилой микрорайон, иные территории проживания гражда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территории, на которой осуществляется ТОС, установлены на основании Решения Миасского городского Собрания депутатов от "___" ____________ года N ____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ОС осуществляет свою деятельность на основании Конституции Российской Федерации, Федерального закона "Об общих принципах организации местного самоуправления в Российской Федерации", Устава Миасского городского округа, Положения о территориальном общественном самоуправлении в Миасском городском округе, утвержденного Решением Миасского городского Собрания депутатов от "___" ____________ года N ____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ОС считается учрежденным с момента принятия Устава территориального общественного самоуправления собранием и конференцией граждан, проживающих на соответствующе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С не является юридическим лиц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ДЕЯТЕЛЬНОСТИ ТО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ОС создается с целью реализации права граждан, проживающих на данной территории, на участие в осуществлении местного самоуправ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дачами деятельности ТОС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щита законных прав и интересов граждан, проживающих на соответствующей террито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широкое участие граждан в выработке и принятии решений по вопросам, затрагивающим их интере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четание интересов населения, проживающего на соответствующей территории, с интересами Российской Федерации, Челябинской области, Миасского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бодное волеизъявление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ласность и учет общественного м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борность, подконтрольность и подотчетность органов ТОС насел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Ы И ОСНОВНЫЕ НАПРАВЛЕНИЯ ДЕЯТЕЛЬНОСТИ ТО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ОС осуществляется непосредственно населением посредством проведения собраний и конференций граждан, а также посредством избрания органов Т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брания, конференции граждан могут созываться Собранием депутатов Миасского городского округа,  Главой Миасского городского округа, Главой Администрации Миасского городского округа,  органом ТОС по собственной инициативе или по требованию граждан в количестве не менее 1% от числа избирателей проживающих на территории, где проводится собрание, конференция граждан  по мере необходимости, но не реж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назначении собрания, конференции граждан орган ТОС определяет дату, время и место проведения собрания, конференции, вопросы, которые должны быть рассмотрены на собрании, конференции; уведомляет начальника отдела по управлению территориальным округом по месту нахождения ТОС о проведении собрания, конференции; разрабатывает повестку дня собрания, конференции и информирует население о времени и месте их проведения не позднее, чем за 10 дней до даты проведения собрания, конфер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нициативная группа жителей соответствующей территории в количестве не менее _____ человек для инициирования проведения собрания направляет в орган ТОС протокол собрания инициативной группы, в котором указываются вопросы, инициируемые для рассмотрения на собр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рганов местного самоуправления собрания, конференции назначаются органом ТОС при наличии обращения соответствующего органа местного самоуправления, в котором должны быть отражены вопросы, инициируемые для рассмотрения на собрании (конферен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В работе собраний, конференций принимают участие граждане, достигшие шестнадцатилетнего возраста и проживающие на соответствующе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граждан считается правомочным, если в нем принимает участие не менее половины жителей соответствующей территории, достигших шестнадцатилетнего возраста. Конференция граждан считается правомочной, если в ней принимае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аты на конференцию избираются по норме один представитель от жилого дома (в индивидуальном жилом секторе), ______ представителей от подъезда в многоквартирных домах большинством голосов граждан от числа присутствующих на собрании до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не проживающие на соответствующей территории, а также представители органов местного самоуправления, руководители организаций, действующих на территории ТОС, могут принимать участие в собраниях граждан с правом совещательного гол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 исключительным полномочиям собрания, конференции граждан относятся следующи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структуры органов Т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устава ТОС, внесение в него изменений и допол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брание органов ТОС, досрочное прекращение и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основных направлений деятельности Т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ие сметы ТОС и отчета о ее испол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отрение и утверждение отчетов о деятельности органов Т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я собраний, конференций граждан принимаются большинством голосов присутствующих путем проведения открытого голосования, оформляются протоко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должен содержать следующие данн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у и место прове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ее число граждан, имеющих право принимать решения на собрании, конфер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граждан, принявших участие в работе собрания, конфер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ые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, принятое на собрании, конференции вступают в силу с момента их принятия, если иной срок вступления в силу не определен в самом решении, и в течение 10 дней направляются в Собрание депутатов Миасского городского округа, Главе Миасского городского округа, Главе Администрации Миасского городского округа, организациям, органам государственной власти, чьи права и интересы затронуты принятыми решениями, а также размещаются на территории ТОС в специально определенных для этого местах с целью доведения их до сведения гражд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Ы ТО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рган ТОС избирается на собрании, конференции граждан на срок ________ в количестве _____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рганом ТОС является: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(С)ТОС подъезда многоквартирного жилого дома, многоквартирного жилого дома, группы жилых домов, жилого микрорайона и иные К(С)ТО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рган ТОС состоит из председателя, заместителя председателя и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остав органа ТОС могут быть избраны граждане, достигшие 18 летнего возр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рган ТО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ет интересы населения, проживающего на соответствующей террито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значает проведение собрания, конференции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водит необходимые мероприятия по организации проведения собрания, конференции, выполнению решений, принятых на собраниях, конферен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заимодействует с органами, должностными лицами местного самоуправления в целях выполнения задач и функций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заимодействует с организациями, предпринимателями, осуществляющими свою деятельность в границах ТОС, в интересах жителей данной террито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ставляет и представляет начальнику отдела по управлению территориальным округом смету расходов на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нимает меры по сохранению и ремонту жилфонда, поддержанию чистоты и порядка в границах ТОС, сохранению зеленых насаждений, созданию мест отдых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яет общественный контроль за качеством уборки территории, вывозом твердых бытовых отходов, за работой соответствующих служб по подготовке жилого фонда к работе в осенне-зимний период, устранению аварийных ситуаций, за ходом капитального и текущего ремонта жилого фонда, за целевым использованием выделенных на эти нужды средств, за использованием по назначению помещений для работы с детьми и подростками, для спортивной и другой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казывает помощь инвалидам, престарелым, семьям военнослужащих и погибших воинов, малообеспеченным и многодетным семьям, детям, оставшимся без родителей, содействие органам местного самоуправления, благотворительным фондам в организации акций милосердия и благотвори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казывает содействие правоохранительным органам в поддержании общественно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инимает меры по организации досуга населения, проведению культурно-массовых и спортивных мероприятий с населением по месту ж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тчитывается перед жителями данной территории о проделанной рабо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выполняет иные полномочия, предусмотр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едседатель органа ТО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 работой органа Т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и контролирует выполнение решений Т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 прием граждан, проживающих в границах Т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ставляет ТОС во взаимоотношениях с органами государственной власти и местного самоуправления, организациями различных форм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ставляет ежегодный отчет о деятельности органа ТОС на собрание, конферен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водит до сведения граждан, проживающих на территории ТОС, решения собраний, конферен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олняет иные полномоч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рган ТОС работает в соответствии с планами, утвержденными на его заседа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седания органа ТОС созываются его председателем, а в его отсутствие - заместителем председателя по мере необходимости, но не реже одного раза в месяц и считаются правомочными при наличии более половины его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шения органа ТОС принимаются на заседаниях большинством голосов путем проведения открытого голосования, оформляются протоколом, который подписывается председателем органа ТОС. Решение органа ТОС вступает в силу с момента его принятия, если иной срок вступления в силу не определен в самом реш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лномочия органа ТОС прекращаются в связи с окончанием срока полномочий, прекращением осуществления ТОС или ввиду его переизбрания собранием, конференцией граждан до истечения срока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рганы ТОС несут ответственность в порядке, установленном действующи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МУЩЕСТВО И ФИНАНСЫ ТО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рганизация и осуществление ТОС могут частично финансироваться за счет средств бюджета Миасского городского округа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ки телефонов и оплаты услуг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ущего ремонта помещения, предоставляемого органу Т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ы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кущего содержания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обретения мебели, канцелярских и хозяйственных тов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Финансирование расходов по содержанию ТОС производится в соответствии с действующим законодательством, нормативными правовыми актами органов местного самоуправления и на основании сводной сметы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редоставление помещения для осуществления деятельности ТОС производится Администрацией Миасского городского округа в порядке и на условиях, определенных действующи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НЕСЕНИЯ ИЗМЕНЕНИЙ И ДОПОЛНЕНИЙ В УСТАВ ТО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Изменения и дополнения в устав ТОС вносятся на основании решения собрания, конференции граждан по предложению органа ТОС, органа местного самоуправления или инициативной группы ж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Изменения и дополнения регистрируются в том же порядке, что и устав ТО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ПРЕКРАЩЕНИЯ ОСУЩЕСТВЛЕНИЯ ТО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еятельность ТОС прекращается на основании решения собрания, конференци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и прекращении деятельности ТОС на основании решения собрания, конференции граждан решение собрания, конференции в 10-дневный срок с момента его принятия направляется начальнику отдела по управлению территориальным округом в Миасском городском округе по месту регистрации ТОС для снятия с регистрационного учета и прекращения финансирования Т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При прекращении деятельности ТОС имущество, переданное ему Администрацией Миасского городского округа, возвращается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Собрание депутатов Миасского городского округа, Администрация Миасского городского округа осуществляют контроль соответствия деятельности ТОС, органов ТОС по действующему законодательств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территориальном общественном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и в Миасском городском округе»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ОГО УДОСТОВЕРЕНИЯ ПРЕДСЕДАТЕЛЯ К(С)ТОС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Наружная сторона</w:t>
      </w:r>
    </w:p>
    <w:p>
      <w:pPr>
        <w:pStyle w:val="Normal"/>
        <w:shd w:fill="FFFFFF" w:val="clea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55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8"/>
        <w:gridCol w:w="4567"/>
      </w:tblGrid>
      <w:tr>
        <w:trPr>
          <w:trHeight w:val="3066" w:hRule="atLeas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1693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cs="Arial" w:ascii="Verdana" w:hAnsi="Verdana"/>
                <w:b/>
                <w:bCs/>
                <w:color w:val="FFFF00"/>
                <w:sz w:val="30"/>
                <w:szCs w:val="30"/>
              </w:rPr>
              <w:t>УДОСТОВЕРЕНИЕ</w:t>
            </w:r>
          </w:p>
          <w:p>
            <w:pPr>
              <w:pStyle w:val="Normal"/>
              <w:tabs>
                <w:tab w:val="clear" w:pos="720"/>
                <w:tab w:val="center" w:pos="1693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693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693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693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24"/>
        </w:rPr>
      </w:pPr>
      <w:r>
        <w:rPr>
          <w:szCs w:val="24"/>
        </w:rPr>
        <w:t>Внутренняя сторона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1" w:type="dxa"/>
        <w:jc w:val="left"/>
        <w:tblInd w:w="4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6"/>
        <w:gridCol w:w="4445"/>
      </w:tblGrid>
      <w:tr>
        <w:trPr>
          <w:trHeight w:val="3199" w:hRule="atLeast"/>
        </w:trPr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место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для фотографии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3х4см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ействительно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о ________________________200__года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М.П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длён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о ________________________200__года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М.П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о ________________________200__года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М.П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Удостоверение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 _______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Избран председателем </w:t>
            </w:r>
            <w:r>
              <w:rPr/>
              <w:t>К(С)ТОС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    </w:t>
            </w:r>
            <w:r>
              <w:rPr/>
              <w:t>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Наименование К(С)ТОС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Глава Администрации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иасского городского округа: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                                 </w:t>
            </w:r>
            <w:r>
              <w:rPr>
                <w:bCs/>
              </w:rPr>
              <w:t>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</w:t>
            </w:r>
            <w:r>
              <w:rPr>
                <w:bCs/>
              </w:rPr>
              <w:t>М.П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Размеры удостоверения 100 мм х 65 мм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достоверение председателя К(С)ТОС, выдаваемого на срок их полномочий (далее по тексту — удостоверение), является документом, удостоверяющим личность председателя К(С)ТОС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достоверение изготавливается типографским способом, за</w:t>
        <w:softHyphen/>
        <w:t>полняется машинописным текстом, выдается и регистрируется в Администрации Миасского городского округа за подписью Главы Администрации Миасского городского округ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родление срока действия удостоверения скрепляется печатью Администрации Миасского городского округ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достоверение нумеруется двойным номером, где первая цифра - код К(С)ТОС в Миасском городском округ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50 – Северны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51 – Центральны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52 – Западны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53 – Восточны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54 – Южны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55 – Сыростанск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56 – Тургоякск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57 – Ленинск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58 – Новоандреевск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59 – Чернов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ая - номер удостовер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: 050/001 – означает, что К(С)ТОС зарегистрирован на территории Северного территориального округа в Миасском городском округе под № 001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достоверение подлежит сдаче в отдел муниципальной службы и кадров при Администрации Миасского городского округа в следующих случа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замен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 истечению срока полномоч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ереизбрании председател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других, предусмотренных законом, случаях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1:00Z</dcterms:created>
  <dc:creator>Борисорва Любовь Владимировна</dc:creator>
  <dc:description/>
  <cp:keywords/>
  <dc:language>en-US</dc:language>
  <cp:lastModifiedBy>K38_3</cp:lastModifiedBy>
  <cp:lastPrinted>2007-04-13T16:43:00Z</cp:lastPrinted>
  <dcterms:modified xsi:type="dcterms:W3CDTF">2007-04-24T05:20:00Z</dcterms:modified>
  <cp:revision>8</cp:revision>
  <dc:subject/>
  <dc:title>НОВОСИБИРСКИЙ ОБЛАСТНОЙ СОВЕТ ДЕПУТАТОВ </dc:title>
</cp:coreProperties>
</file>