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смотра-конкурса на лучшее нештатное аварийно-спасательное формирование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Галимова 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>,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 xml:space="preserve"> депутата  по избирательному округу №2 Бирюкова Ивана Александр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7-04T06:12:00Z</dcterms:modified>
  <cp:revision>3</cp:revision>
  <dc:subject/>
  <dc:title>НОВОСИБИРСКИЙ ОБЛАСТНОЙ СОВЕТ ДЕПУТАТОВ </dc:title>
</cp:coreProperties>
</file>